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гаевская средняя общеобразовательная школа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05"/>
        <w:gridCol w:w="3133"/>
      </w:tblGrid>
      <w:tr>
        <w:trPr>
          <w:trHeight w:val="307" w:hRule="atLeast"/>
        </w:trPr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Рассмотрено на</w:t>
            </w:r>
          </w:p>
          <w:p>
            <w:pPr>
              <w:pStyle w:val="Normal"/>
              <w:rPr/>
            </w:pPr>
            <w:r>
              <w:rPr/>
              <w:t>заседании  МО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Согласовано с МС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</w:t>
            </w:r>
          </w:p>
          <w:p>
            <w:pPr>
              <w:pStyle w:val="Normal"/>
              <w:rPr/>
            </w:pPr>
            <w:r>
              <w:rPr/>
              <w:t>От 28.08.2012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От 29.08.201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От 30.08.2012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Рук. М.О. Мартынова В.И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 Пьянова И.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>директор МБОУ БСОШ №3</w:t>
            </w:r>
          </w:p>
          <w:p>
            <w:pPr>
              <w:pStyle w:val="Normal"/>
              <w:rPr/>
            </w:pPr>
            <w:r>
              <w:rPr/>
              <w:t>Бойченко И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</w:t>
        <w:tab/>
        <w:t>программа п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лективному курс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Химия вокруг нас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2-2013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итель: Борзунова В.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Пояснительная записка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элективному курсу «Химия вокруг нас» 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hd w:fill="FFFFFF" w:val="clear"/>
        <w:spacing w:before="5" w:after="0"/>
        <w:ind w:left="5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spacing w:before="5" w:after="0"/>
        <w:ind w:left="5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1. Закон РФ от 10 июля 1992 года №3266-1 (ред. от 02.02.2011) "Об образовании".</w:t>
      </w:r>
    </w:p>
    <w:p>
      <w:pPr>
        <w:pStyle w:val="Normal"/>
        <w:shd w:fill="FFFFFF" w:val="clear"/>
        <w:spacing w:before="5" w:after="0"/>
        <w:ind w:left="5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shd w:fill="FFFFFF" w:val="clear"/>
        <w:spacing w:before="5" w:after="0"/>
        <w:ind w:left="5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shd w:fill="FFFFFF" w:val="clear"/>
        <w:spacing w:before="5" w:after="0"/>
        <w:ind w:left="5" w:right="10" w:firstLine="413"/>
        <w:jc w:val="both"/>
        <w:rPr>
          <w:sz w:val="32"/>
          <w:szCs w:val="32"/>
        </w:rPr>
      </w:pPr>
      <w:r>
        <w:rPr>
          <w:sz w:val="28"/>
          <w:szCs w:val="28"/>
        </w:rPr>
        <w:t>4. Федеральный базисный учебный план для общеобразовательных учреждений РФ (Приказ МО РФ ОТ 09.03.2004 № 1312).</w:t>
      </w:r>
    </w:p>
    <w:p>
      <w:pPr>
        <w:pStyle w:val="31"/>
        <w:spacing w:before="0" w:after="0"/>
        <w:ind w:firstLine="540"/>
        <w:jc w:val="left"/>
        <w:rPr/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 w:val="28"/>
          <w:szCs w:val="28"/>
        </w:rPr>
        <w:t>Одной из ведущих тенденций современного образования является его профилизация. Химико-биологический профиль предполагает существенное углубление знаний по этим предметам ,что должно обеспечить подготовку к ЕГЭ и поступление на соответствующие специальности .Программа элективного курса предназначена для учащихся 10-11-х классов химико-биологического профиля . Данный элективный курс рассчитан на 70 часов (1 час в неделю, 2 года обучения). Содержание учебного материала программы соответствует целям и задачам  профильного  обучения и обладает новизной для учащихся. В ходе обучения  уделяется большое внимание самостоятельной работе учащихся, где им предоставляется возможность активно применять знания при решении не только учебных проблем, но и проблем экологического характера, связанных с достижениями современной науки - хим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Элективный курс по химии призван развивать интерес к этой удивительной науке, формировать научное мировоззрение, расширять кругозор учащих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лечение дополнительной информации межпредметного характера о значении химии в различных отраслях народного хозяйства, в быту, а также в решении проблемы сохранения и укрепления здоровья позволяет заинтересовать школьников практической химией, повысить их познавательную активность, расширить знания о глобальных проблемах, развить аналитические способ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держание элективного курса направлено на развитие экологической культуры учащихся, ответственного отношения к природе, обоснования необходимости вести нормальный образ жизни, чтобы сохранить здоровье каждого человека и всего общества. Изучение курса будет способствовать реализации общекультурного компонента  содержания химического образования, т.к. предусматривает формирование целостного представления о мире и месте человека в нём, воспитания культуры поведения в мире веществ и химических превра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элективный курс даёт возможность учителю и учащимся заниматься самостоятельной познавательной и практической деятель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и принципами отбора содержания материала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упность для учащихся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разовательный курс расширяет и углубляет базовый компонент, обеспечивает необходимой информацией интеграцию химического, биологического, экологического характер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урс позволит полнее учесть интересы и профессиональные намерения старшеклассников, следовательно, сделать обучение более интересным, соответственно получить более высок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200"/>
        <w:rPr>
          <w:sz w:val="28"/>
          <w:szCs w:val="28"/>
        </w:rPr>
      </w:pPr>
      <w:r>
        <w:rPr>
          <w:b/>
          <w:sz w:val="28"/>
          <w:szCs w:val="28"/>
        </w:rPr>
        <w:t>Степень новизны</w:t>
      </w:r>
      <w:r>
        <w:rPr>
          <w:sz w:val="28"/>
          <w:szCs w:val="28"/>
        </w:rPr>
        <w:t xml:space="preserve"> для учащихся - содержание включает материал, не предусмотренный в базовых программах. «Химия для любознательных» является перекрестком  наук, связанных с жизнью человека: медицина, экология, биохимия, прикладная химия и т.д.  </w:t>
      </w:r>
    </w:p>
    <w:p>
      <w:pPr>
        <w:pStyle w:val="Normal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Мотивирующий потенциал программы - программа содержит материал, вызывающий познавательный интерес учащихся и имеющий прикладное значение.</w:t>
      </w:r>
    </w:p>
    <w:p>
      <w:pPr>
        <w:pStyle w:val="Normal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Развивающий потенциал программы - содержание программы способствует интеллектуальному, творческому, эмоциональному развитию учащихся. Данный курс помогает воспитывать в учащихся чувство ответственности за мир, в котором они живут на основе химической грамотности.</w:t>
      </w:r>
    </w:p>
    <w:p>
      <w:pPr>
        <w:pStyle w:val="Normal"/>
        <w:rPr/>
      </w:pPr>
      <w:r>
        <w:rPr>
          <w:b/>
          <w:sz w:val="28"/>
          <w:szCs w:val="28"/>
        </w:rPr>
        <w:t>Цель данного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оружение учащихся знаниями о веществах, которые нас окружают в повседневной жизни.</w:t>
      </w:r>
    </w:p>
    <w:p>
      <w:pPr>
        <w:pStyle w:val="Normal"/>
        <w:rPr/>
      </w:pPr>
      <w:r>
        <w:rPr>
          <w:sz w:val="28"/>
          <w:szCs w:val="28"/>
        </w:rPr>
        <w:t>2.Раскрытие роли химии в познании природы и обеспечении жизни общества, показ значения химического образования для правильной ориентации в жизни в условиях ухудшения экологической обстановки.</w:t>
      </w:r>
    </w:p>
    <w:p>
      <w:pPr>
        <w:pStyle w:val="Normal"/>
        <w:rPr/>
      </w:pPr>
      <w:r>
        <w:rPr>
          <w:sz w:val="28"/>
          <w:szCs w:val="28"/>
        </w:rPr>
        <w:t>3.Развитие внутренней мотивации учения, повышения интереса к познанию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звитие личности учащихся средствами данного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ение химико-биологического образования, развития экологической культуры учащихся.</w:t>
      </w:r>
    </w:p>
    <w:p>
      <w:pPr>
        <w:pStyle w:val="Normal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у учащихся сознание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отиться о своём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ть вещества, окружающие нас в повседневной жизни, для того, чтобы их правильно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ь у учащихся специальные умения и навыки обращения с веществами, научить выполнять несложные исследования, соблюдая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азвить у учащихся обще-учебные умения и навыки: работать с научно-популярной и справочной литературой, Интернет ресурсами, сравнивать, выделять главное, обобщать, систематизировать материал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ь у учащихся самостоятельность и творчество при решении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пользовать и развить межпредметные связи химии с биологией, физикой, географией,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эксперимент и тематика проектных работ открывают возможность сформировать у учащихся специальные знания по предме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формами проведения занятий</w:t>
      </w:r>
      <w:r>
        <w:rPr>
          <w:sz w:val="28"/>
          <w:szCs w:val="28"/>
        </w:rPr>
        <w:t xml:space="preserve"> являются: мини-лекции, семинары, практикумы, лабораторные опыты, работа с Интернетом, решение задач, дидактические игры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усвоения учебного материала и итоговые работы - зачет, выполнение самостоятельных работ, выполнение и презентация  мини-проек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усвоения учебного материала кур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бучения учащиеся приобретают</w:t>
      </w:r>
      <w:r>
        <w:rPr>
          <w:bCs/>
          <w:i/>
          <w:sz w:val="28"/>
          <w:szCs w:val="28"/>
        </w:rPr>
        <w:t xml:space="preserve"> зн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оли химии в повседневной жизни человека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временных методах анализа и синтеза, применяемых в химии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стижениях химии как науки </w:t>
      </w:r>
    </w:p>
    <w:p>
      <w:pPr>
        <w:pStyle w:val="Normal"/>
        <w:rPr/>
      </w:pPr>
      <w:r>
        <w:rPr>
          <w:bCs/>
          <w:i/>
          <w:sz w:val="28"/>
          <w:szCs w:val="28"/>
        </w:rPr>
        <w:t>Учащиеся приобретают ум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безопасные химические опыты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 различными источниками информации, правильно работать с не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Ориентироваться в химических и биологических  данных и применять их в своей деятельност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и делать выводы по расчётам.</w:t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Для учите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Начала химии. Современный курс для поступающих в вузы. В2т. М.:1-я Федеративная книготорговая компания,1997,т.1,448с.; т.2,384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енко Н.Е., Магдесиева Н.Н., Еремин В.В. Задачи по химии для абитуриентов: курс повышенной сложности с компьютерным приложением. М.: Просвещение, 1992,191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енко Н.Е., Еремин В.В., Попков В.А. Химия для школьников старших классов и поступающих в вузы. М.: Дрофа, 1997,5228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енко Н.Е., Еремин В.В. 2400 задач для школьников и поступающих в вузы. М.: Дрофа, 1999, 560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ипенко А.Т. и др. Справочник по элементарной химии. Киев: Наукова думка, 1980,544с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hi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m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обучающих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  <w:t>1. Конарев Б.Н. Любознательным о химии. -  М.: Химия, 1982.</w:t>
      </w:r>
    </w:p>
    <w:p>
      <w:pPr>
        <w:pStyle w:val="Normal"/>
        <w:tabs>
          <w:tab w:val="clear" w:pos="708"/>
          <w:tab w:val="left" w:pos="284" w:leader="none"/>
        </w:tabs>
        <w:ind w:firstLine="374"/>
        <w:rPr/>
      </w:pPr>
      <w:r>
        <w:rPr>
          <w:sz w:val="28"/>
          <w:szCs w:val="28"/>
        </w:rPr>
        <w:t>2. Леенсон И.А Чет или нечет? Занимательные очерки по химии.-М.: Химия, 1987.-176с.</w:t>
      </w:r>
    </w:p>
    <w:p>
      <w:pPr>
        <w:pStyle w:val="Normal"/>
        <w:tabs>
          <w:tab w:val="clear" w:pos="708"/>
          <w:tab w:val="left" w:pos="284" w:leader="none"/>
        </w:tabs>
        <w:ind w:firstLine="374"/>
        <w:rPr/>
      </w:pPr>
      <w:r>
        <w:rPr>
          <w:sz w:val="28"/>
          <w:szCs w:val="28"/>
        </w:rPr>
        <w:t>3. Макаров К. А. Химия и медицина: Кн. для внеклассного чтения. - М.: Просвещение, 1981</w:t>
      </w:r>
    </w:p>
    <w:p>
      <w:pPr>
        <w:pStyle w:val="Normal"/>
        <w:tabs>
          <w:tab w:val="clear" w:pos="708"/>
          <w:tab w:val="left" w:pos="284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  <w:t>4. Мир химии: Занимательные рассказы о химии / Сост. Ю.И.Смирнов. - СПб.: Мим-Экспресс, 1995. - 160с.</w:t>
      </w:r>
    </w:p>
    <w:p>
      <w:pPr>
        <w:pStyle w:val="Normal"/>
        <w:tabs>
          <w:tab w:val="clear" w:pos="708"/>
          <w:tab w:val="left" w:pos="284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  <w:t>5. Многоликая химия: Кн. для учащихся / Г.Д.Харлампович, А.С.Семенов, В.А.Попов. - М.: Просвещение, 1992. - 159с.</w:t>
      </w:r>
    </w:p>
    <w:p>
      <w:pPr>
        <w:pStyle w:val="Normal"/>
        <w:ind w:firstLine="374"/>
        <w:rPr/>
      </w:pPr>
      <w:r>
        <w:rPr>
          <w:sz w:val="28"/>
          <w:szCs w:val="28"/>
        </w:rPr>
        <w:t>6. Семенов И.Н. и др. Химия и научно-технический прогресс: Кн. для уч-ся 9-10 кл. / И.Н.Семенов, А.С.Максимов, А.А.Макареня. - М.: Просвещение, 1988. -175с.</w:t>
      </w:r>
    </w:p>
    <w:p>
      <w:pPr>
        <w:pStyle w:val="Normal"/>
        <w:ind w:firstLine="180"/>
        <w:rPr/>
      </w:pPr>
      <w:r>
        <w:rPr>
          <w:sz w:val="28"/>
          <w:szCs w:val="28"/>
        </w:rPr>
        <w:t>7. Гроссе Э., Вайсмантель Х. Химия для любознательных.  - Л.: Химия, 1978. - С. 392.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 (35 ч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3"/>
        <w:gridCol w:w="98"/>
        <w:gridCol w:w="699"/>
        <w:gridCol w:w="1080"/>
        <w:gridCol w:w="720"/>
        <w:gridCol w:w="1895"/>
        <w:gridCol w:w="85"/>
        <w:gridCol w:w="765"/>
        <w:gridCol w:w="851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к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1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Удивительная и занимательная химия / 27часов/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ное занятие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5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для детективов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нтернет-разведка Семинар, 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то? Где? Когда?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8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химия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вёздный час «Знатоки химии»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оя игра</w:t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ристаллы, минералы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Интернет-разведка Семинар, </w:t>
            </w:r>
            <w:r>
              <w:rPr>
                <w:sz w:val="32"/>
                <w:szCs w:val="32"/>
              </w:rPr>
              <w:t>Консультации</w:t>
            </w:r>
            <w:r>
              <w:rPr/>
              <w:t xml:space="preserve">, </w:t>
            </w:r>
            <w:r>
              <w:rPr>
                <w:bCs/>
                <w:sz w:val="32"/>
                <w:szCs w:val="32"/>
              </w:rPr>
              <w:t>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ор о главном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6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индикаторов, знакомство с их применение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кум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тивно –  координирующая помощь учителя. Составление алгоритма</w:t>
            </w:r>
            <w:r>
              <w:rPr/>
              <w:t>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-19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Это удивительное вещество - вода</w:t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Интернет-разведка Семинар, практикум, игра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-23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и искусство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иртуальная экскурсия по Новочеркасску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рхитектура и химия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таллы в искусстве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в живописи</w:t>
            </w:r>
          </w:p>
          <w:p>
            <w:pPr>
              <w:pStyle w:val="Normal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учение акварельных красок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ни-лекция, Получение акварельных красок, творческие работ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/>
                <w:sz w:val="32"/>
                <w:szCs w:val="32"/>
              </w:rPr>
              <w:t>. Полезная химия / 8 часов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чистка на дому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руглый стол (семинар)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кум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имия и красот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ни-лекция, 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оя игр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гр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готовление мыл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готовление свечки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авление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актикум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класс (34ч.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42"/>
        <w:gridCol w:w="850"/>
        <w:gridCol w:w="993"/>
        <w:gridCol w:w="850"/>
        <w:gridCol w:w="1276"/>
        <w:gridCol w:w="1417"/>
        <w:gridCol w:w="284"/>
        <w:gridCol w:w="567"/>
        <w:gridCol w:w="142"/>
        <w:gridCol w:w="850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к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1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ища глазами химиков 27 час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одное занят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-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ладкие чудес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разведка Семинар, практику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 Хим.реактивы, лабораторное оборуд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то? Где? Когда?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,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щевые добавк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вёздный час «Химики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воя игр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следование пищевых продуктов на кислотно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тернет-разведка Семинар, </w:t>
            </w:r>
            <w:r>
              <w:rPr/>
              <w:t xml:space="preserve">Консультации, </w:t>
            </w:r>
            <w:r>
              <w:rPr>
                <w:bCs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.реактивы,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ор о главно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е реакции на витамин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. Составление алгоритм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шка ча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го ягоды пускают со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чипс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охладительных напитк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-2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от в пищ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белка в составе пище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е реакции на присутствие углеводов. Извлечение углеводов из биологических объект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качества питьевой вод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истка вод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Раздел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Химия и медицина 4 часов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/>
              </w:rPr>
              <w:t>8</w:t>
            </w:r>
            <w:r>
              <w:rPr>
                <w:bCs/>
                <w:sz w:val="32"/>
                <w:szCs w:val="32"/>
              </w:rPr>
              <w:t>-2</w:t>
            </w:r>
            <w:r>
              <w:rPr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машняя аптечк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разведка Семинар, практикум, иг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чественная реакция борную кислот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ультативно –  координирующая помощь учи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лабораторное оборудование видеокаме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чественная реакция на глицери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, проектор Хим.реактивы, видеокамера лабораторное оборуд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i/>
                <w:sz w:val="32"/>
                <w:szCs w:val="32"/>
              </w:rPr>
              <w:t>. Образ жизни и вредные привычки 3 ч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3</w:t>
            </w: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икоти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 (семина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лкогол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и-лекция,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ркотик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-лекция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, проекто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b/>
      <w:bCs/>
      <w:sz w:val="24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5:00Z</dcterms:created>
  <dc:creator>КОМП</dc:creator>
  <dc:description/>
  <cp:keywords/>
  <dc:language>en-US</dc:language>
  <cp:lastModifiedBy>Алевтина</cp:lastModifiedBy>
  <cp:lastPrinted>2011-09-15T02:02:00Z</cp:lastPrinted>
  <dcterms:modified xsi:type="dcterms:W3CDTF">2013-05-08T09:31:00Z</dcterms:modified>
  <cp:revision>29</cp:revision>
  <dc:subject/>
  <dc:title>ПРОГРАММА</dc:title>
</cp:coreProperties>
</file>